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80"/>
      </w:tblGrid>
      <w:tr>
        <w:trPr/>
        <w:tc>
          <w:tcPr>
            <w:tcW w:w="29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200025</wp:posOffset>
                      </wp:positionV>
                      <wp:extent cx="89979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pt,15.75pt" to="101.8pt,15.7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XÃ TÂN THÀNH</w:t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0160</wp:posOffset>
                      </wp:positionV>
                      <wp:extent cx="228409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0.8pt" to="249.65pt,0.8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Tân thành, ngày 08 tháng 9 năm 20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án bộ, công chức đăng ký lớp tập huấ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ồi dưỡng nghiệp vụ QLNN về tôn giáo</w:t>
      </w:r>
    </w:p>
    <w:p>
      <w:pPr>
        <w:pStyle w:val="Normal"/>
        <w:tabs>
          <w:tab w:val="clear" w:pos="720"/>
          <w:tab w:val="left" w:pos="43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9610</wp:posOffset>
                </wp:positionH>
                <wp:positionV relativeFrom="paragraph">
                  <wp:posOffset>13970</wp:posOffset>
                </wp:positionV>
                <wp:extent cx="182880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.1pt" to="298.25pt,1.1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48"/>
        <w:gridCol w:w="1041"/>
        <w:gridCol w:w="851"/>
        <w:gridCol w:w="4252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ữ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ê L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CT. UBND xã Tân Thành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ê Thị Mỹ Hườ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ông chức VP-TK xã Tân Thành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ê Ngọc Lă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T. Hội ND xã Tân Thành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õ Phong Ph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hó Trưởng công an xã Tân Thà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3"/>
      </w:tblGrid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 Thị Mỹ Hường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ê Thị Dà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15:00Z</dcterms:created>
  <dc:creator>Windows User</dc:creator>
  <dc:description/>
  <cp:keywords/>
  <dc:language>en-US</dc:language>
  <cp:lastModifiedBy>Windows User</cp:lastModifiedBy>
  <dcterms:modified xsi:type="dcterms:W3CDTF">2015-09-08T07:49:00Z</dcterms:modified>
  <cp:revision>4</cp:revision>
  <dc:subject/>
  <dc:title/>
</cp:coreProperties>
</file>